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OUS AVEZ FAIT UNE COLIQUE NEPHRET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US RENTREZ A VOTRE DOMICILE</w:t>
      </w:r>
    </w:p>
    <w:p>
      <w:pPr>
        <w:pStyle w:val="Heading3"/>
        <w:rPr/>
      </w:pPr>
      <w:r>
        <w:rPr/>
        <w:t>VEUILLEZ SUIVRE CES RECOMMAN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79450</wp:posOffset>
                </wp:positionV>
                <wp:extent cx="5943600" cy="448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8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- Poursuivez le traitement comme prescrit. Ne modifiez pas les doses sans avis médic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II - Tamisez les urines au travers d'un grand filtre à café et conservez tous les calculs expulsés, que vous apporterez lors de la consultation prév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III - Buvez normalement en répartissant bien les prises au cours de la journée. Mangez norma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IV - Mesurez votre température tous les mat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V - Consultez en urgence en cas d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èvre vérifiée, à 38°C ou pl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i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miss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apparition ou modification de la dou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l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rines rou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vous n'urinez pas pendant 24 heu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VI - Faites faire les examens prescrits comme prévu et apportez les résultats à la consult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VII - Attention : la disparition de la douleur ne signifie pas que vous soyez guéri. Il faut faire les examens et consulter comme prévu dans tous les 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2.8pt;mso-wrap-distance-left:9.05pt;mso-wrap-distance-right:9.05pt;mso-wrap-distance-top:0pt;mso-wrap-distance-bottom:0pt;margin-top:53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- Poursuivez le traitement comme prescrit. Ne modifiez pas les doses sans avis médic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II - Tamisez les urines au travers d'un grand filtre à café et conservez tous les calculs expulsés, que vous apporterez lors de la consultation prévu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III - Buvez normalement en répartissant bien les prises au cours de la journée. Mangez normal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IV - Mesurez votre température tous les matin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V - Consultez en urgence en cas d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èvre vérifiée, à 38°C ou pl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i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miss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apparition ou modification de la dou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la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rines rou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vous n'urinez pas pendant 24 heu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VI - Faites faire les examens prescrits comme prévu et apportez les résultats à la consult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t>VII - Attention : la disparition de la douleur ne signifie pas que vous soyez guéri. Il faut faire les examens et consulter comme prévu dans tous les 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3:00Z</dcterms:created>
  <dc:creator>Service Informatique</dc:creator>
  <dc:description/>
  <dc:language>en-US</dc:language>
  <cp:lastModifiedBy>Richard FERRER</cp:lastModifiedBy>
  <cp:lastPrinted>2003-10-29T12:34:00Z</cp:lastPrinted>
  <dcterms:modified xsi:type="dcterms:W3CDTF">2006-01-07T08:55:00Z</dcterms:modified>
  <cp:revision>9</cp:revision>
  <dc:subject/>
  <dc:title>VOUS AVEZ FAIT UNE COLIQUE NEPHRETIQUE</dc:title>
</cp:coreProperties>
</file>